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611505</wp:posOffset>
            </wp:positionV>
            <wp:extent cx="2218690" cy="2646680"/>
            <wp:effectExtent l="0" t="0" r="0" b="0"/>
            <wp:wrapTight wrapText="bothSides">
              <wp:wrapPolygon edited="0">
                <wp:start x="13515" y="0"/>
                <wp:lineTo x="12026" y="134"/>
                <wp:lineTo x="9612" y="1683"/>
                <wp:lineTo x="9612" y="2458"/>
                <wp:lineTo x="8526" y="2458"/>
                <wp:lineTo x="7039" y="4008"/>
                <wp:lineTo x="6837" y="7444"/>
                <wp:lineTo x="3136" y="8690"/>
                <wp:lineTo x="1286" y="9465"/>
                <wp:lineTo x="1286" y="10408"/>
                <wp:lineTo x="2936" y="12429"/>
                <wp:lineTo x="523" y="13811"/>
                <wp:lineTo x="-160" y="14451"/>
                <wp:lineTo x="-160" y="16472"/>
                <wp:lineTo x="3136" y="17382"/>
                <wp:lineTo x="8125" y="17382"/>
                <wp:lineTo x="8125" y="18157"/>
                <wp:lineTo x="12790" y="19875"/>
                <wp:lineTo x="14801" y="19875"/>
                <wp:lineTo x="14641" y="21121"/>
                <wp:lineTo x="15002" y="21425"/>
                <wp:lineTo x="16853" y="21425"/>
                <wp:lineTo x="17054" y="21425"/>
                <wp:lineTo x="17214" y="20178"/>
                <wp:lineTo x="17054" y="19875"/>
                <wp:lineTo x="13515" y="17382"/>
                <wp:lineTo x="14278" y="14923"/>
                <wp:lineTo x="15928" y="12902"/>
                <wp:lineTo x="15928" y="12429"/>
                <wp:lineTo x="16128" y="10072"/>
                <wp:lineTo x="16128" y="9937"/>
                <wp:lineTo x="15002" y="7444"/>
                <wp:lineTo x="15928" y="5422"/>
                <wp:lineTo x="18703" y="4951"/>
                <wp:lineTo x="21478" y="3705"/>
                <wp:lineTo x="21478" y="1683"/>
                <wp:lineTo x="17617" y="302"/>
                <wp:lineTo x="14439" y="0"/>
                <wp:lineTo x="13515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-635635</wp:posOffset>
            </wp:positionV>
            <wp:extent cx="2217420" cy="2646680"/>
            <wp:effectExtent l="0" t="0" r="0" b="0"/>
            <wp:wrapTight wrapText="bothSides">
              <wp:wrapPolygon edited="0">
                <wp:start x="13515" y="0"/>
                <wp:lineTo x="12026" y="134"/>
                <wp:lineTo x="9612" y="1683"/>
                <wp:lineTo x="9612" y="2458"/>
                <wp:lineTo x="8526" y="2458"/>
                <wp:lineTo x="7039" y="4008"/>
                <wp:lineTo x="6837" y="7444"/>
                <wp:lineTo x="3136" y="8690"/>
                <wp:lineTo x="1286" y="9465"/>
                <wp:lineTo x="1286" y="10408"/>
                <wp:lineTo x="2936" y="12429"/>
                <wp:lineTo x="523" y="13811"/>
                <wp:lineTo x="-160" y="14451"/>
                <wp:lineTo x="-160" y="16472"/>
                <wp:lineTo x="3136" y="17382"/>
                <wp:lineTo x="8125" y="17382"/>
                <wp:lineTo x="8125" y="18157"/>
                <wp:lineTo x="12790" y="19875"/>
                <wp:lineTo x="14842" y="19875"/>
                <wp:lineTo x="14641" y="21121"/>
                <wp:lineTo x="15002" y="21425"/>
                <wp:lineTo x="16853" y="21425"/>
                <wp:lineTo x="17054" y="21425"/>
                <wp:lineTo x="17254" y="20178"/>
                <wp:lineTo x="17054" y="19875"/>
                <wp:lineTo x="13515" y="17382"/>
                <wp:lineTo x="14278" y="14923"/>
                <wp:lineTo x="15928" y="12902"/>
                <wp:lineTo x="15928" y="12429"/>
                <wp:lineTo x="16128" y="10072"/>
                <wp:lineTo x="16128" y="9937"/>
                <wp:lineTo x="15002" y="7444"/>
                <wp:lineTo x="15928" y="5422"/>
                <wp:lineTo x="18703" y="4951"/>
                <wp:lineTo x="21518" y="3705"/>
                <wp:lineTo x="21518" y="1683"/>
                <wp:lineTo x="17617" y="302"/>
                <wp:lineTo x="14439" y="0"/>
                <wp:lineTo x="13515" y="0"/>
              </wp:wrapPolygon>
            </wp:wrapTight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6010</wp:posOffset>
            </wp:positionH>
            <wp:positionV relativeFrom="paragraph">
              <wp:posOffset>-5822950</wp:posOffset>
            </wp:positionV>
            <wp:extent cx="2237740" cy="2670810"/>
            <wp:effectExtent l="0" t="0" r="0" b="0"/>
            <wp:wrapTight wrapText="bothSides">
              <wp:wrapPolygon edited="0">
                <wp:start x="13595" y="0"/>
                <wp:lineTo x="12106" y="134"/>
                <wp:lineTo x="9532" y="1818"/>
                <wp:lineTo x="9532" y="2458"/>
                <wp:lineTo x="8446" y="2458"/>
                <wp:lineTo x="6957" y="3974"/>
                <wp:lineTo x="6957" y="7377"/>
                <wp:lineTo x="2936" y="8624"/>
                <wp:lineTo x="1447" y="9229"/>
                <wp:lineTo x="1447" y="10442"/>
                <wp:lineTo x="2735" y="12295"/>
                <wp:lineTo x="1086" y="13541"/>
                <wp:lineTo x="-160" y="14316"/>
                <wp:lineTo x="-160" y="16304"/>
                <wp:lineTo x="2735" y="17248"/>
                <wp:lineTo x="8085" y="17248"/>
                <wp:lineTo x="8085" y="18022"/>
                <wp:lineTo x="12669" y="19706"/>
                <wp:lineTo x="14519" y="20178"/>
                <wp:lineTo x="14882" y="21391"/>
                <wp:lineTo x="16691" y="21391"/>
                <wp:lineTo x="17094" y="21256"/>
                <wp:lineTo x="17094" y="20178"/>
                <wp:lineTo x="16691" y="19706"/>
                <wp:lineTo x="14519" y="14788"/>
                <wp:lineTo x="15968" y="12936"/>
                <wp:lineTo x="15968" y="9836"/>
                <wp:lineTo x="14882" y="7546"/>
                <wp:lineTo x="15042" y="7377"/>
                <wp:lineTo x="15968" y="5390"/>
                <wp:lineTo x="18743" y="4917"/>
                <wp:lineTo x="21478" y="3671"/>
                <wp:lineTo x="21478" y="1683"/>
                <wp:lineTo x="17094" y="134"/>
                <wp:lineTo x="14319" y="0"/>
                <wp:lineTo x="13595" y="0"/>
              </wp:wrapPolygon>
            </wp:wrapTight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7130</wp:posOffset>
            </wp:positionH>
            <wp:positionV relativeFrom="paragraph">
              <wp:posOffset>-5781040</wp:posOffset>
            </wp:positionV>
            <wp:extent cx="2242820" cy="2670810"/>
            <wp:effectExtent l="0" t="0" r="0" b="0"/>
            <wp:wrapTight wrapText="bothSides">
              <wp:wrapPolygon edited="0">
                <wp:start x="13555" y="0"/>
                <wp:lineTo x="12106" y="134"/>
                <wp:lineTo x="9692" y="1683"/>
                <wp:lineTo x="9692" y="2458"/>
                <wp:lineTo x="8606" y="2458"/>
                <wp:lineTo x="7119" y="3974"/>
                <wp:lineTo x="6957" y="7377"/>
                <wp:lineTo x="3298" y="8624"/>
                <wp:lineTo x="1447" y="9364"/>
                <wp:lineTo x="1447" y="10442"/>
                <wp:lineTo x="2735" y="12295"/>
                <wp:lineTo x="1086" y="13541"/>
                <wp:lineTo x="-160" y="14316"/>
                <wp:lineTo x="-160" y="16304"/>
                <wp:lineTo x="2735" y="17248"/>
                <wp:lineTo x="8043" y="17248"/>
                <wp:lineTo x="8043" y="18022"/>
                <wp:lineTo x="12629" y="19706"/>
                <wp:lineTo x="14641" y="20178"/>
                <wp:lineTo x="15042" y="21391"/>
                <wp:lineTo x="16853" y="21391"/>
                <wp:lineTo x="17214" y="21256"/>
                <wp:lineTo x="17214" y="20178"/>
                <wp:lineTo x="16853" y="19706"/>
                <wp:lineTo x="13555" y="17248"/>
                <wp:lineTo x="14479" y="14788"/>
                <wp:lineTo x="16128" y="12767"/>
                <wp:lineTo x="16128" y="9836"/>
                <wp:lineTo x="15204" y="7377"/>
                <wp:lineTo x="16128" y="5390"/>
                <wp:lineTo x="18863" y="4917"/>
                <wp:lineTo x="21640" y="3671"/>
                <wp:lineTo x="21640" y="1515"/>
                <wp:lineTo x="17777" y="302"/>
                <wp:lineTo x="14479" y="0"/>
                <wp:lineTo x="13555" y="0"/>
              </wp:wrapPolygon>
            </wp:wrapTight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0:00Z</dcterms:created>
  <dc:creator>Pracownik BPMiG</dc:creator>
  <dc:description/>
  <dc:language>en-US</dc:language>
  <cp:lastModifiedBy>Pracownik BPMiG</cp:lastModifiedBy>
  <cp:lastPrinted>2014-11-21T09:43:00Z</cp:lastPrinted>
  <dcterms:modified xsi:type="dcterms:W3CDTF">2014-11-21T08:57:00Z</dcterms:modified>
  <cp:revision>1</cp:revision>
  <dc:subject/>
  <dc:title/>
</cp:coreProperties>
</file>