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rażam zgodę na udział mojego dziecka: 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całonocnej „Magicznej nocy”, która odbędzie się 6 czerwca 2014 r. </w:t>
        <w:br/>
        <w:t>(z piątku na sobotę) w bibliotece szkolnej ZPSMuz. im. M. Karłowicza w Kra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 xml:space="preserve">                                                                                      …</w:t>
      </w:r>
      <w:r>
        <w:rPr/>
        <w:t>..………………………………...........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ab/>
        <w:t xml:space="preserve"> </w:t>
      </w:r>
      <w:r>
        <w:rPr>
          <w:sz w:val="20"/>
          <w:szCs w:val="20"/>
        </w:rPr>
        <w:t>(podpis rodz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yrażam zgodę na udział mojego dziecka: 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całonocnej „Magicznej nocy”, która odbędzie się 6 czerwcan2014r. </w:t>
        <w:br/>
        <w:t>(z piątku na sobotę) w bibliotece szkolnej ZPSMuz. im. M. Karłowicza w Kra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 xml:space="preserve">                                                                                      …</w:t>
      </w:r>
      <w:r>
        <w:rPr/>
        <w:t>..………………………………...........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ab/>
        <w:t xml:space="preserve"> </w:t>
      </w:r>
      <w:r>
        <w:rPr>
          <w:sz w:val="20"/>
          <w:szCs w:val="20"/>
        </w:rPr>
        <w:t>(podpis rodz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yrażam zgodę na udział mojego dziecka: 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całonocnej „Magicznej nocy”, która odbędzie się </w:t>
        <w:br/>
        <w:t>6 czerwca 2014 r. (z piątku na sobotę) w bibliotece szkolnej ZPSMuz. im. M. Karłowicza w Kra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 xml:space="preserve">                                                                                      …</w:t>
      </w:r>
      <w:r>
        <w:rPr/>
        <w:t>..………………………………...........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ab/>
        <w:t xml:space="preserve"> </w:t>
      </w:r>
      <w:r>
        <w:rPr>
          <w:sz w:val="20"/>
          <w:szCs w:val="20"/>
        </w:rPr>
        <w:t>(podpis rodz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yrażam zgodę na udział mojego dziecka: 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>
          <w:sz w:val="28"/>
          <w:szCs w:val="28"/>
        </w:rPr>
        <w:t>w całonocnej „Magicznej nocy”, która odbędzie się 6 czerwca 2014 r. (z piątku na sobotę) w bibliotece szkolnej ZPSMuz. im. M. Karłowicza w Krak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 xml:space="preserve">                                                                                      …</w:t>
      </w:r>
      <w:r>
        <w:rPr/>
        <w:t>..………………………………...........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ab/>
        <w:t xml:space="preserve"> </w:t>
      </w:r>
      <w:r>
        <w:rPr>
          <w:sz w:val="20"/>
          <w:szCs w:val="20"/>
        </w:rPr>
        <w:t>(podpis rodz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 należy przynieść ze sobą na noc w bibliotece szkolnej: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zczoteczkę do zębów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ały ręczniczek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40"/>
          <w:szCs w:val="40"/>
        </w:rPr>
        <w:t>Dres do spani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iepłe skarpetk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Obuwie na zmianę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Śpiwór lub koc (koniecznie!!!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Karimatę lub materac (koniecznie!!!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rzytulankę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odpisaną zgodę rodziców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należy przynieść ze sobą na noc w bibliotece szkolne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czoteczkę do zębów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ły ręczniczek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es do spani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epłe skarpetki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uwie na zmianę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Śpiwór lub koc (koniecznie!!!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imatę lub materac (koniecznie!!!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ytulankę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pisaną zgodę rodziców.</w:t>
      </w:r>
    </w:p>
    <w:p>
      <w:pPr>
        <w:pStyle w:val="Normal"/>
        <w:tabs>
          <w:tab w:val="clear" w:pos="709"/>
          <w:tab w:val="left" w:pos="6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należy przynieść ze sobą na noc w bibliotece szkolne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czoteczkę do zębów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ły ręczniczek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es do spani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epłe skarpetki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uwie na zmianę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Śpiwór lub koc (koniecznie!!!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imatę lub materac (koniecznie!!!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ytulankę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pisaną zgodę rodziców.</w:t>
      </w:r>
    </w:p>
    <w:p>
      <w:pPr>
        <w:pStyle w:val="Normal"/>
        <w:tabs>
          <w:tab w:val="clear" w:pos="709"/>
          <w:tab w:val="left" w:pos="6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należy przynieść ze sobą na noc w bibliotece szkolne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czoteczkę do zębów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ły ręczniczek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es do spani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epłe skarpetki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uwie na zmianę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Śpiwór lub koc (koniecznie!!!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imatę lub materac (koniecznie!!!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ytulankę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pisaną zgodę rodziców.</w:t>
      </w:r>
    </w:p>
    <w:p>
      <w:pPr>
        <w:pStyle w:val="Normal"/>
        <w:tabs>
          <w:tab w:val="clear" w:pos="709"/>
          <w:tab w:val="left" w:pos="6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należy przynieść ze sobą na noc w bibliotece szkolne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zczoteczkę do zębów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ły ręczniczek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es do spani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epłe skarpetki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uwie na zmianę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Śpiwór lub koc (koniecznie!!!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rimatę lub materac (koniecznie!!!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ytulankę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pisaną zgodę rodziców.</w:t>
      </w:r>
    </w:p>
    <w:p>
      <w:pPr>
        <w:pStyle w:val="Normal"/>
        <w:tabs>
          <w:tab w:val="clear" w:pos="709"/>
          <w:tab w:val="left" w:pos="6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  <w:t>MAGICZNA NOC W SZKOLNEJ BIBLIOTECE</w:t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>
          <w:b/>
        </w:rPr>
        <w:t>Data</w:t>
      </w:r>
      <w:r>
        <w:rPr/>
        <w:t>: 6-7 czerwca 2014 ( z piątku na sobotę)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>
          <w:b/>
        </w:rPr>
        <w:t>Miejsce</w:t>
      </w:r>
      <w:r>
        <w:rPr/>
        <w:t xml:space="preserve"> : biblioteka szkolna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>
          <w:b/>
        </w:rPr>
        <w:t>Czas trwania</w:t>
      </w:r>
      <w:r>
        <w:rPr/>
        <w:t>: 19:30 – 9:00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>Zbiórka przy portiernii: 19:30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>Odbiór dzieci: 9:00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>
          <w:b/>
        </w:rPr>
        <w:t>Nauczyciele prowadzący magiczną noc w bibliotece</w:t>
      </w:r>
      <w:r>
        <w:rPr/>
        <w:t xml:space="preserve">: 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 xml:space="preserve"> </w:t>
      </w:r>
      <w:r>
        <w:rPr/>
        <w:t xml:space="preserve">Marzena Godzwon,  Zofia Steczkowska, Justyna Godzicka 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</w:rPr>
      </w:pPr>
      <w:r>
        <w:rPr>
          <w:b/>
        </w:rPr>
        <w:t>Uczniowie przychodzą po kolacji.</w:t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</w:rPr>
      </w:pPr>
      <w:r>
        <w:rPr>
          <w:b/>
        </w:rPr>
        <w:t xml:space="preserve">Natomiast </w:t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>Biblioteka zapewnia przekąski, ciasteczka, ciepłą herbatkę, chłodne napoje i pyszne, poranne śniadanko  przygotowane wspólnie z uczniami.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</w:rPr>
      </w:pPr>
      <w:r>
        <w:rPr/>
        <w:t>Głównym celem całonocnego spotkania w bibliotece jest:</w:t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ind w:left="720" w:hanging="0"/>
        <w:rPr>
          <w:sz w:val="22"/>
        </w:rPr>
      </w:pPr>
      <w:r>
        <w:rPr>
          <w:sz w:val="22"/>
        </w:rPr>
        <w:t>- popularyzacja literatury dziecięcej i młodzieżowej;</w:t>
      </w:r>
    </w:p>
    <w:p>
      <w:pPr>
        <w:pStyle w:val="Normal"/>
        <w:tabs>
          <w:tab w:val="clear" w:pos="709"/>
          <w:tab w:val="left" w:pos="6030" w:leader="none"/>
        </w:tabs>
        <w:ind w:left="720" w:hanging="0"/>
        <w:rPr>
          <w:sz w:val="22"/>
        </w:rPr>
      </w:pPr>
      <w:r>
        <w:rPr>
          <w:sz w:val="22"/>
        </w:rPr>
        <w:t>- pogłębianie więzi uczniów ze szkołą;</w:t>
      </w:r>
    </w:p>
    <w:p>
      <w:pPr>
        <w:pStyle w:val="Normal"/>
        <w:tabs>
          <w:tab w:val="clear" w:pos="709"/>
          <w:tab w:val="left" w:pos="6030" w:leader="none"/>
        </w:tabs>
        <w:ind w:left="720" w:hanging="0"/>
        <w:rPr>
          <w:sz w:val="22"/>
        </w:rPr>
      </w:pPr>
      <w:r>
        <w:rPr>
          <w:sz w:val="22"/>
        </w:rPr>
        <w:t>- dobra i kulturalna zabawa;</w:t>
      </w:r>
    </w:p>
    <w:p>
      <w:pPr>
        <w:pStyle w:val="Normal"/>
        <w:tabs>
          <w:tab w:val="clear" w:pos="709"/>
          <w:tab w:val="left" w:pos="6030" w:leader="none"/>
        </w:tabs>
        <w:ind w:left="720" w:hanging="0"/>
        <w:rPr>
          <w:sz w:val="22"/>
        </w:rPr>
      </w:pPr>
      <w:r>
        <w:rPr>
          <w:sz w:val="22"/>
        </w:rPr>
        <w:t>- kształtowanie umiejętności pracy w grupie;</w:t>
      </w:r>
    </w:p>
    <w:p>
      <w:pPr>
        <w:pStyle w:val="Normal"/>
        <w:tabs>
          <w:tab w:val="clear" w:pos="709"/>
          <w:tab w:val="left" w:pos="6030" w:leader="none"/>
        </w:tabs>
        <w:ind w:left="720" w:hanging="0"/>
        <w:rPr>
          <w:sz w:val="22"/>
        </w:rPr>
      </w:pPr>
      <w:r>
        <w:rPr>
          <w:sz w:val="22"/>
        </w:rPr>
        <w:t>- promocja biblioteki szkolnej.</w:t>
      </w:r>
    </w:p>
    <w:p>
      <w:pPr>
        <w:pStyle w:val="Normal"/>
        <w:tabs>
          <w:tab w:val="clear" w:pos="709"/>
          <w:tab w:val="left" w:pos="60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30" w:leader="none"/>
        </w:tabs>
        <w:rPr>
          <w:sz w:val="22"/>
        </w:rPr>
      </w:pPr>
      <w:r>
        <w:rPr>
          <w:b/>
          <w:sz w:val="22"/>
        </w:rPr>
        <w:t>Przebieg spotkania:</w:t>
      </w:r>
    </w:p>
    <w:p>
      <w:pPr>
        <w:pStyle w:val="Normal"/>
        <w:tabs>
          <w:tab w:val="clear" w:pos="709"/>
          <w:tab w:val="left" w:pos="60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witani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bawy integracyjne - sportow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Zajęcia z elementami biblioterapii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bawy plastyczn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łośne czytanie tekstów literackich 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spólne oglądanie film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ieczorna toalet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isza nocna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ranne toalet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spólne śniadan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dbiór dzieci przez rodzi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EŚLI UCZEŃ PRZYJMUJE JAKIEŚ LEKI WIECZOREM PROSIMY O ICH WCZEŚNIEJSZE PODANIE BĄDŹ SPAKOWANIE I POINFORMOWANIE O TYM NAUCZYCIELI PROWADZĄC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3" w:firstLine="709"/>
        <w:rPr>
          <w:b/>
          <w:b/>
          <w:sz w:val="22"/>
        </w:rPr>
      </w:pPr>
      <w:r>
        <w:rPr>
          <w:b/>
          <w:sz w:val="22"/>
        </w:rPr>
        <w:t xml:space="preserve">Nauczyciele organizujący </w:t>
        <w:br/>
        <w:t xml:space="preserve">  „Magiczną noc w bibliotece szkolnej”</w:t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Marzena Godzwon</w:t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Zofia Steczkowska</w:t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Justyna Godzicka</w:t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030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0:00Z</dcterms:created>
  <dc:creator>a.talik</dc:creator>
  <dc:description/>
  <cp:keywords/>
  <dc:language>en-US</dc:language>
  <cp:lastModifiedBy>bb</cp:lastModifiedBy>
  <cp:lastPrinted>2014-05-16T09:06:00Z</cp:lastPrinted>
  <dcterms:modified xsi:type="dcterms:W3CDTF">2014-05-16T12:10:00Z</dcterms:modified>
  <cp:revision>3</cp:revision>
  <dc:subject/>
  <dc:title>ZGODA RODZICÓW</dc:title>
</cp:coreProperties>
</file>