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/>
      </w:pPr>
      <w:r>
        <w:rPr>
          <w:color w:val="1F345A"/>
          <w:sz w:val="24"/>
          <w:szCs w:val="24"/>
          <w:lang w:eastAsia="pl-PL"/>
        </w:rPr>
        <w:t xml:space="preserve">Scenariusz powstał w trakcie kursu: </w:t>
        <w:br/>
      </w:r>
      <w:r>
        <w:rPr>
          <w:b/>
          <w:color w:val="1F345A"/>
          <w:sz w:val="28"/>
          <w:szCs w:val="28"/>
          <w:lang w:eastAsia="pl-PL"/>
        </w:rPr>
        <w:t>Otwarte zasoby edukacyjne w bibliotece</w:t>
      </w:r>
      <w:r>
        <w:rPr>
          <w:color w:val="1F345A"/>
          <w:sz w:val="24"/>
          <w:szCs w:val="24"/>
          <w:lang w:eastAsia="pl-PL"/>
        </w:rPr>
        <w:t xml:space="preserve">, </w:t>
        <w:br/>
        <w:t>przeprowadzonego przez Spółdzielnię Otwartej Edukacji.</w:t>
      </w:r>
    </w:p>
    <w:p>
      <w:pPr>
        <w:pStyle w:val="Normal"/>
        <w:rPr/>
      </w:pPr>
      <w:r>
        <w:rPr>
          <w:sz w:val="24"/>
          <w:szCs w:val="24"/>
        </w:rPr>
        <w:t>Autor: Gabriela Folek</w:t>
      </w:r>
      <w:r>
        <w:rPr>
          <w:color w:val="1F345A"/>
          <w:sz w:val="24"/>
          <w:szCs w:val="24"/>
          <w:lang w:eastAsia="pl-PL"/>
        </w:rPr>
        <w:br/>
        <w:t>Licencja: CC-BY</w:t>
      </w:r>
    </w:p>
    <w:p>
      <w:pPr>
        <w:pStyle w:val="Normal"/>
        <w:jc w:val="center"/>
        <w:rPr>
          <w:rFonts w:ascii="Rubik;Courier New" w:hAnsi="Rubik;Courier New" w:cs="Rubik;Courier New"/>
          <w:b/>
          <w:b/>
          <w:color w:val="1F345A"/>
          <w:sz w:val="28"/>
          <w:szCs w:val="28"/>
          <w:lang w:eastAsia="pl-PL"/>
        </w:rPr>
      </w:pPr>
      <w:r>
        <w:rPr>
          <w:rFonts w:cs="Rubik;Courier New" w:ascii="Rubik;Courier New" w:hAnsi="Rubik;Courier New"/>
          <w:b/>
          <w:color w:val="1F345A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Rubik;Courier New" w:ascii="Rubik;Courier New" w:hAnsi="Rubik;Courier New"/>
          <w:b/>
          <w:sz w:val="28"/>
          <w:szCs w:val="28"/>
        </w:rPr>
        <w:t>Przygotuj scenariusz zajęć</w:t>
      </w:r>
    </w:p>
    <w:p>
      <w:pPr>
        <w:pStyle w:val="ListParagraph"/>
        <w:numPr>
          <w:ilvl w:val="0"/>
          <w:numId w:val="2"/>
        </w:numPr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  <w:t>Uzupełnij na podstawie diagnozy lokalnej:</w:t>
      </w:r>
    </w:p>
    <w:p>
      <w:pPr>
        <w:pStyle w:val="ListParagraph"/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Rubik;Courier New" w:ascii="Rubik;Courier New" w:hAnsi="Rubik;Courier New"/>
          <w:b/>
          <w:sz w:val="24"/>
          <w:szCs w:val="24"/>
        </w:rPr>
        <w:t>WHO/</w:t>
      </w:r>
      <w:r>
        <w:rPr>
          <w:rFonts w:cs="Rubik;Courier New" w:ascii="Rubik;Courier New" w:hAnsi="Rubik;Courier New"/>
          <w:sz w:val="24"/>
          <w:szCs w:val="24"/>
        </w:rPr>
        <w:t xml:space="preserve"> </w:t>
        <w:br/>
        <w:t xml:space="preserve">Dzieci w wieku 7-12 lat  </w:t>
      </w:r>
    </w:p>
    <w:p>
      <w:pPr>
        <w:pStyle w:val="ListParagraph"/>
        <w:ind w:left="1080" w:hanging="0"/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Rubik;Courier New" w:hAnsi="Rubik;Courier New" w:cs="Rubik;Courier New"/>
          <w:sz w:val="24"/>
          <w:szCs w:val="24"/>
        </w:rPr>
      </w:pPr>
      <w:r>
        <w:rPr>
          <w:b/>
        </w:rPr>
        <w:t>WHAT FOR/</w:t>
      </w:r>
      <w:r>
        <w:rPr/>
        <w:br/>
      </w:r>
      <w:r>
        <w:rPr>
          <w:sz w:val="24"/>
          <w:szCs w:val="24"/>
        </w:rPr>
        <w:t>Zapoznanie z ofertą / wyróżniającymi się zbiorami biblioteki</w:t>
      </w:r>
      <w:r>
        <w:rPr/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b/>
          <w:sz w:val="24"/>
          <w:szCs w:val="24"/>
        </w:rPr>
        <w:t>WHERE/</w:t>
      </w:r>
      <w:r>
        <w:rPr>
          <w:rFonts w:cs="Rubik;Courier New" w:ascii="Rubik;Courier New" w:hAnsi="Rubik;Courier New"/>
          <w:sz w:val="24"/>
          <w:szCs w:val="24"/>
        </w:rPr>
        <w:t xml:space="preserve"> </w:t>
        <w:br/>
        <w:t>W pomieszczeniu biblioteki publicznej, w której znajduje się także czytelnia internetowa, z odpowiednimi warunkami do prowadzenia zajęć / warsztatów</w:t>
      </w:r>
    </w:p>
    <w:p>
      <w:pPr>
        <w:pStyle w:val="ListParagraph"/>
        <w:ind w:left="1080" w:hanging="0"/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b/>
          <w:sz w:val="24"/>
          <w:szCs w:val="24"/>
        </w:rPr>
        <w:t xml:space="preserve">WHEN/kiedy </w:t>
      </w:r>
    </w:p>
    <w:p>
      <w:pPr>
        <w:pStyle w:val="ListParagraph"/>
        <w:ind w:left="1080" w:hanging="0"/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sz w:val="24"/>
          <w:szCs w:val="24"/>
        </w:rPr>
        <w:t>W piątek godzinach popołudniowych – od 17,oo-17,30 (przed weekendem, po całotygodniowych zajęciach szkolnych)</w:t>
      </w:r>
    </w:p>
    <w:p>
      <w:pPr>
        <w:pStyle w:val="ListParagraph"/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sz w:val="24"/>
          <w:szCs w:val="24"/>
        </w:rPr>
      </w:r>
    </w:p>
    <w:p>
      <w:pPr>
        <w:pStyle w:val="ListParagraph"/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ANOWANIE - </w:t>
        <w:b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  <w:t>Główny CEL warsztat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i/>
                <w:sz w:val="24"/>
                <w:szCs w:val="24"/>
              </w:rPr>
              <w:t>Poznanie różnorodnych zbiorów bibliote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  <w:t>Cele szczegółowe – operacyjne (może być treść warsztat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 xml:space="preserve">Przegląd oryginalnych zbiorów biblioteki, </w:t>
              <w:br/>
              <w:t xml:space="preserve">ze szczególnym zwróceniem uwagi na książki </w:t>
              <w:br/>
              <w:t>pop-u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>Poznanie prac inżyniera papieru - Roberta Sabud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ubik;Courier New" w:hAnsi="Rubik;Courier New" w:cs="Rubik;Courier New"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>Stworzenie oryginalnej-magicznej książk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  <w:t>Metod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ubik;Courier New" w:ascii="Rubik;Courier New" w:hAnsi="Rubik;Courier New"/>
                <w:sz w:val="24"/>
                <w:szCs w:val="24"/>
              </w:rPr>
              <w:t>Bibliotekarz stosuje różne metod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sz w:val="24"/>
                <w:szCs w:val="24"/>
              </w:rPr>
              <w:t>W przygotowaniu do zajęć pomogą mu nw.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t. twórczości Roberta Sabudy i pop-up</w:t>
              <w:br/>
            </w:r>
            <w:hyperlink r:id="rId2">
              <w:r>
                <w:rPr>
                  <w:rStyle w:val="InternetLink"/>
                </w:rPr>
                <w:t>https://translate.google.com/translate?hl=pl&amp;sl=en&amp;u=https://en.wikipedia.org/wiki/Robert_Sabuda&amp;prev=search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translate.google.com/translate?hl=pl&amp;sl=en&amp;u=http://robertsabuda.com/&amp;prev=search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xlAdxdpzEvA</w:t>
              </w:r>
            </w:hyperlink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Zrób sam” / wyskakujące okienko</w:t>
              <w:br/>
            </w:r>
            <w:hyperlink r:id="rId5">
              <w:r>
                <w:rPr>
                  <w:rStyle w:val="InternetLink"/>
                </w:rPr>
                <w:t>https://translate.google.com/translate?hl=pl&amp;sl=en&amp;u=http://robertsabuda.com/&amp;prev=search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p.robertsabuda.com/how-to-books-about-pop-ups/</w:t>
              </w:r>
            </w:hyperlink>
            <w:r>
              <w:rPr/>
              <w:br/>
            </w:r>
            <w:hyperlink r:id="rId7">
              <w:r>
                <w:rPr>
                  <w:rStyle w:val="InternetLink"/>
                </w:rPr>
                <w:t>http://wp.robertsabuda.com/how-to-make-a-pop-up-layer/</w:t>
              </w:r>
            </w:hyperlink>
            <w:r>
              <w:rPr/>
              <w:br/>
            </w:r>
            <w:hyperlink r:id="rId8">
              <w:r>
                <w:rPr>
                  <w:rStyle w:val="InternetLink"/>
                </w:rPr>
                <w:t>http://wp.robertsabuda.com/make-your-own-pop-ups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i projektanci</w:t>
              <w:br/>
            </w:r>
            <w:hyperlink r:id="rId9">
              <w:r>
                <w:rPr>
                  <w:rStyle w:val="InternetLink"/>
                </w:rPr>
                <w:t>http://wp.robertsabuda.com/get-a-paper-engineer/</w:t>
              </w:r>
            </w:hyperlink>
            <w:r>
              <w:rPr/>
              <w:b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  <w:t>Materiał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eastAsia="Rubik;Courier New" w:cs="Rubik;Courier New"/>
                <w:i/>
                <w:i/>
                <w:sz w:val="24"/>
                <w:szCs w:val="24"/>
              </w:rPr>
            </w:pPr>
            <w:r>
              <w:rPr>
                <w:rFonts w:eastAsia="Rubik;Courier New" w:cs="Rubik;Courier New" w:ascii="Rubik;Courier New" w:hAnsi="Rubik;Courier New"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 xml:space="preserve">Płyta z piosenkami Klanzy (powitalna i pożegnalna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>Zbiory biblioteczne do pokazu (płyty dvd, audiobooki, czasopismo i mapa brailowska, książki typu pop-up w tym dźwiękowe - piszczące, grające, rozkładane, z zakładkami, z ruchomymi elementami, z okienkami i dziurkami, 3D, z okularami itp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>Walizka (z tajemniczą zawartością – książkami Robert Sabud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>Tablica interaktywna z łączem internetowym (dot. linków z pop-up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  <w:t>Tektura, papier do oklejenia np. tapeta, klej, nożyczk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i/>
                <w:i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  <w:t>Czas trwa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b/>
                <w:b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sz w:val="24"/>
                <w:szCs w:val="24"/>
              </w:rPr>
              <w:t>Jedno spotkanie (1,5 godz.) / rozpoczynające cykl zajęć.</w:t>
              <w:br/>
              <w:t>Kolejne będą rozwijać temat zbiorów bibliotecznych, w dc. nawiązujących do pop-up i innych tj. karty  narracyjne teatrzyku kamishibai, książki poradnikowe typu „Każde dziecko to potrafi” pomocne przy prowadzeniu zajęć plastycznych, poznanie zawartości worków sensorycznych, bohaterowie filmowi a książka komiksowa itd.). Każde spotkanie zakończone będzie pracą manualną (w celu uatrakcyjnienia i urozmaicenia zajęć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ubik;Courier New" w:hAnsi="Rubik;Courier New" w:cs="Rubik;Courier New"/>
                <w:sz w:val="24"/>
                <w:szCs w:val="24"/>
              </w:rPr>
            </w:pPr>
            <w:r>
              <w:rPr>
                <w:rFonts w:cs="Rubik;Courier New" w:ascii="Rubik;Courier New" w:hAnsi="Rubik;Courier New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Rubik;Courier New" w:hAnsi="Rubik;Courier New" w:cs="Rubik;Courier New"/>
          <w:sz w:val="24"/>
          <w:szCs w:val="24"/>
        </w:rPr>
      </w:pPr>
      <w:r>
        <w:rPr>
          <w:rFonts w:cs="Rubik;Courier New" w:ascii="Rubik;Courier New" w:hAnsi="Rubik;Courier New"/>
          <w:sz w:val="24"/>
          <w:szCs w:val="24"/>
        </w:rPr>
      </w:r>
    </w:p>
    <w:p>
      <w:pPr>
        <w:pStyle w:val="Normal"/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  <w:t>Wstępny schemat warsztatów</w:t>
      </w:r>
    </w:p>
    <w:p>
      <w:pPr>
        <w:pStyle w:val="ListParagraph"/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  <w:t>WSTĘP – 10 min.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słowne powitanie przybyłych i poproszenie o nalepienie naklejek z wypisanymi imionami na bluzki)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eastAsia="Rubik;Courier New" w:cs="Rubik;Courier New" w:ascii="Rubik;Courier New" w:hAnsi="Rubik;Courier New"/>
          <w:i/>
          <w:sz w:val="24"/>
          <w:szCs w:val="24"/>
          <w:u w:val="single"/>
        </w:rPr>
        <w:t xml:space="preserve"> </w:t>
      </w:r>
      <w:r>
        <w:rPr>
          <w:rFonts w:cs="Rubik;Courier New" w:ascii="Rubik;Courier New" w:hAnsi="Rubik;Courier New"/>
          <w:i/>
          <w:sz w:val="24"/>
          <w:szCs w:val="24"/>
          <w:u w:val="single"/>
        </w:rPr>
        <w:t xml:space="preserve">- zaproszenie do integracyjnego tańca na powitanie 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zagajenie tematu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  <w:t>ROZWINIĘCIE – 70 minut</w:t>
      </w:r>
    </w:p>
    <w:p>
      <w:pPr>
        <w:pStyle w:val="ListParagraph"/>
        <w:ind w:left="1080" w:hanging="0"/>
        <w:rPr/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 xml:space="preserve">- propozycja rozpoczęcia poszukiwań (na półkach regłów bibliotecznych) oryginalnych, wyróżniających się (formą, kolorystyką, kształtem) </w:t>
      </w:r>
      <w:bookmarkStart w:id="0" w:name="_GoBack"/>
      <w:bookmarkEnd w:id="0"/>
      <w:r>
        <w:rPr>
          <w:rFonts w:cs="Rubik;Courier New" w:ascii="Rubik;Courier New" w:hAnsi="Rubik;Courier New"/>
          <w:i/>
          <w:sz w:val="24"/>
          <w:szCs w:val="24"/>
          <w:u w:val="single"/>
        </w:rPr>
        <w:t xml:space="preserve">książek </w:t>
        <w:br/>
        <w:t>- uczestnicy ruszają na poszukiwania, a po znalezieniu siadają w kole (na matach)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każdy z uczestników przedstawia swój wybór i uzasadnia, dlaczego tę książkę właśnie wybrał – czym zwróciła swoją uwagę, czym się wyróżnia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prowadząca zajęcia pokazuje wcześniej przygotowane różnorodne – ciekawsze (wyróżniające się) zbiory biblioteczne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po ich demonstracji z użyciem rymowanych „zaklęć” otwiera walizkę i pokazuje zawartość (książki Roberta Sabudy)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 xml:space="preserve">- kilka z nich jest wspólnie obejrzanych-podotykanych, a 1-2 przykłady obejrzane w Internecie 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w finale zajęć uczestnicy zaproszeni są do stolików, gdzie demonstrowana jest „magiczna” książka, z zaproszeniem do jej wykonania (warsztaty)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przy pomocy bibliotekarza uczestnicy wykonują kolejne etapy tworzenia książki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po wykonaniu prac dzieci dokonują przeglądu wykonanych prac oraz ćwiczą demonstrację sztuczki z magiczną książką (do pokazania w domu, rodzinie)</w:t>
      </w:r>
    </w:p>
    <w:p>
      <w:pPr>
        <w:pStyle w:val="ListParagraph"/>
        <w:ind w:left="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Rubik;Courier New" w:hAnsi="Rubik;Courier New" w:cs="Rubik;Courier New"/>
          <w:sz w:val="24"/>
          <w:szCs w:val="24"/>
          <w:u w:val="single"/>
        </w:rPr>
      </w:pPr>
      <w:r>
        <w:rPr>
          <w:rFonts w:cs="Rubik;Courier New" w:ascii="Rubik;Courier New" w:hAnsi="Rubik;Courier New"/>
          <w:sz w:val="24"/>
          <w:szCs w:val="24"/>
          <w:u w:val="single"/>
        </w:rPr>
        <w:t>ZAKOŃCZENIE – 10 minut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czas na uporządkowanie miejsca zajęć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 xml:space="preserve">- pożegnanie poprzez wykonanie tańca przy piosence pożegnalnej 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  <w:t>- zaproszenie na kolejne zajęcia (z tematem/tajemnicą).</w:t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</w:r>
    </w:p>
    <w:p>
      <w:pPr>
        <w:pStyle w:val="Normal"/>
        <w:rPr>
          <w:rFonts w:ascii="Rubik;Courier New" w:hAnsi="Rubik;Courier New" w:cs="Rubik;Courier New"/>
          <w:i/>
          <w:i/>
          <w:sz w:val="24"/>
          <w:szCs w:val="24"/>
          <w:u w:val="single"/>
        </w:rPr>
      </w:pPr>
      <w:r>
        <w:rPr>
          <w:rFonts w:cs="Rubik;Courier New" w:ascii="Rubik;Courier New" w:hAnsi="Rubik;Courier New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ubik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com/translate?hl=pl&amp;sl=en&amp;u=https://en.wikipedia.org/wiki/Robert_Sabuda&amp;prev=search" TargetMode="External"/><Relationship Id="rId3" Type="http://schemas.openxmlformats.org/officeDocument/2006/relationships/hyperlink" Target="https://translate.google.com/translate?hl=pl&amp;sl=en&amp;u=http://robertsabuda.com/&amp;prev=search" TargetMode="External"/><Relationship Id="rId4" Type="http://schemas.openxmlformats.org/officeDocument/2006/relationships/hyperlink" Target="https://www.youtube.com/watch?v=xlAdxdpzEvA" TargetMode="External"/><Relationship Id="rId5" Type="http://schemas.openxmlformats.org/officeDocument/2006/relationships/hyperlink" Target="https://translate.google.com/translate?hl=pl&amp;sl=en&amp;u=http://robertsabuda.com/&amp;prev=search" TargetMode="External"/><Relationship Id="rId6" Type="http://schemas.openxmlformats.org/officeDocument/2006/relationships/hyperlink" Target="http://wp.robertsabuda.com/how-to-books-about-pop-ups/" TargetMode="External"/><Relationship Id="rId7" Type="http://schemas.openxmlformats.org/officeDocument/2006/relationships/hyperlink" Target="http://wp.robertsabuda.com/how-to-make-a-pop-up-layer/" TargetMode="External"/><Relationship Id="rId8" Type="http://schemas.openxmlformats.org/officeDocument/2006/relationships/hyperlink" Target="http://wp.robertsabuda.com/make-your-own-pop-ups/" TargetMode="External"/><Relationship Id="rId9" Type="http://schemas.openxmlformats.org/officeDocument/2006/relationships/hyperlink" Target="http://wp.robertsabuda.com/get-a-paper-enginee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1:01:00Z</dcterms:created>
  <dc:creator>Gabi</dc:creator>
  <dc:description/>
  <cp:keywords/>
  <dc:language>en-US</dc:language>
  <cp:lastModifiedBy>Gabi</cp:lastModifiedBy>
  <dcterms:modified xsi:type="dcterms:W3CDTF">2020-03-08T21:01:00Z</dcterms:modified>
  <cp:revision>2</cp:revision>
  <dc:subject/>
  <dc:title>Przygotuj scenariusz zajęć</dc:title>
</cp:coreProperties>
</file>