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Gra ,,Tropiciele”</w:t>
      </w:r>
      <w:r>
        <w:rPr/>
        <w:t xml:space="preserve"> - książkowa gra planszow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Zawartość gry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plansza do gry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kostka do gry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4 pionki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30 kart z pytaniami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instrukcja do gry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Ilość graczy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iCs/>
        </w:rPr>
      </w:pPr>
      <w:r>
        <w:rPr/>
        <w:t>dowolna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Cel gry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</w:rPr>
      </w:pPr>
      <w:r>
        <w:rPr/>
        <w:t>zdobyć jak największą ilość punktów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Zasady gry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Podział uczestników gry na cztery grupy – rozdanie karteczek w czterech kolorach (żółty, czerwony, niebieski i zielony). Gracze zajmują miejsca przy przygotowanych wcześniej stolikach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Przeczytanie książki ,,Maja na tropie jaja” na podstawie której przygotowane są pytania do gr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Każda z grup wyznacza jedną osobę jako pionek oraz jedną osobę do rzucania kostką, pozostałe osoby zostają przy stolikach będą odpowiadały na pytani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Pionki zajmują miejsce na linii startu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Rozpoczyna ta grupa, która wyrzuci największą ilość oczek. Pozostałe grupy rozpoczynają w kolejności zgodnie z ruchem wskazówek zegar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Pionki nie zbijają się. Na jednym polu morze stać więcej pionków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Zatrzymanie się na polu oznaczonym obrazkiem zobowiązuje grupę do wykonania polecenia przypisanemu temu polu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  <w:t>Jeżeli pionek stanie na polu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ławeczka – traci jedną kolejkę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drabina – wspina się na wyższe pole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zjeżdżalnia – spada na niższe pole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jajko – osoby przy stoliku losują pytanie i odpowiadają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Za każdą prawidłową odpowiedź grupa otrzymuje 1 punkt za złą odpowiedź brak punktu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Można zdobyć dodatkowe punkty. Grupa, która jako pierwsza dojdzie do mety dostaje dodatkowo 5 punktów, druga grupa 4 punkty, trzecia grupa 3 punkty i czwarta grupa 2 punkt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Meta znajduje się na polu nr 32 – trzeba wyrzucić kostką dokładnie tyle oczek ile pól pozostaje mu do końca gry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Po zakończeniu gry przez wszystkie grupy następuje podliczenie punktów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Zwycięża grupa, która zdobędzie jak największą ilość punktów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4:51Z</dcterms:created>
  <dc:creator/>
  <dc:description/>
  <dc:language>en-US</dc:language>
  <cp:lastModifiedBy/>
  <dcterms:modified xsi:type="dcterms:W3CDTF">2018-05-09T21:08:16Z</dcterms:modified>
  <cp:revision>2</cp:revision>
  <dc:subject/>
  <dc:title/>
</cp:coreProperties>
</file>